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JM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9/10/2015, Song Da No. 19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400450691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 on: 15 – 07 – 2003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3 – 10 – 2015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ÂN SÔNG ĐÀ 19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ONG DA NO. 19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bbrevia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T9-B78 (59), Van Quan Urban Area, Van Quan Ward, Ha Dong District, Hanoi Cit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4 3787 6376</w:t>
        <w:tab/>
        <w:tab/>
        <w:tab/>
        <w:t>Fax: 04 3787 637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50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Fifty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5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BUI TUAN DUNG</w:t>
        <w:tab/>
        <w:t xml:space="preserve">Gender: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30/06/1979 </w:t>
        <w:tab/>
        <w:t>Ethnic group: Kinh</w:t>
        <w:tab/>
        <w:t>Nationality: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7389154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ab/>
        <w:t>14/06/2012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157A, Lane 10, Chien Thang Street, Van Quan Ward, Ha Dong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157A, Lane 10, Chien Thang Street, Van Quan Ward, Ha Dong District, Hanoi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5-10-30T09:08:00Z</dcterms:modified>
  <cp:revision>11</cp:revision>
  <dc:subject/>
  <dc:title/>
</cp:coreProperties>
</file>